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№ 5-1387-2108/2025</w:t>
      </w:r>
    </w:p>
    <w:p>
      <w:pPr>
        <w:pStyle w:val="Heading"/>
        <w:widowControl w:val="false"/>
        <w:ind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6MS0048-01-2025-005690-87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 20 августа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</w:t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унк Ивана Андреевича,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работающего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СТАНОВИЛ: 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унк И.А. 27 июля 2025 года в 01:30 час. в районе СО «Импульс» тер. 170 г. Нижневартовска, находясь в состоянии опьянения, управлял автомобилем «ГАЗ 2757», с государственными регистрационными знакам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>. Признаки опьянения: запах алкоголя изо рта. Состояние опьянения установлено прибором Тигон М-3003 № 80132-20, показания прибора 1,123 мг/л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ind w:firstLine="530"/>
        <w:jc w:val="both"/>
        <w:rPr>
          <w:sz w:val="25"/>
          <w:szCs w:val="25"/>
        </w:rPr>
      </w:pPr>
      <w:r>
        <w:rPr>
          <w:sz w:val="25"/>
          <w:szCs w:val="25"/>
        </w:rPr>
        <w:t>Функ И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Функ И.А., исследовав доказательства по делу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65687 от 27 июля 2025 года. Процессуальные права, предусмотренные ст. 25.1 КоАП РФ, а также возможность не свидетельствовать против себя (ст. 51 Конституции РФ), Функ И.А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СЛ № 029042 от 27 июля 2025 года об отстранении от управления транспортным средством, согласно которому Функ И.А. был отстранен от управления транспортным «ГАЗ 2757», с государственными регистрационными знакам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 поскольку у него имелись признаки опьянения: запах алкоголя изо рта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умажный носитель с записью результатов исследования, согласно которому установленная у Функ И.А. концентрация абсолютного этилового спирта в выдыхаемом воздухе составила </w:t>
      </w:r>
      <w:r>
        <w:rPr>
          <w:color w:val="000000"/>
          <w:sz w:val="25"/>
          <w:szCs w:val="25"/>
        </w:rPr>
        <w:t xml:space="preserve">1,123 </w:t>
      </w:r>
      <w:r>
        <w:rPr>
          <w:sz w:val="25"/>
          <w:szCs w:val="25"/>
        </w:rPr>
        <w:t xml:space="preserve">мг/л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кт 86 ГП № 076217 от 27 июля 2025 года освидетельствования на состояние алкогольного опьянения, с применением технического средства измерения, согласно которому у Функ И.А. установлено алкогольное опьянение, с результатами освидетельствования Функ И.А. был соглас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взвода № 1 ОР ДПС ГИБДД УМВД России по Нижневартовску от 27 июля 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врио инспектора отделения ИАЗ ГИБДД УМВД РФ по г. Нижневартовску о том, что Функ И.А. за управление т/с в состоянии опьянения, отказ от прохождения медицинского освидетельствова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свидетельства </w:t>
      </w:r>
      <w:r>
        <w:rPr>
          <w:color w:val="000000"/>
          <w:sz w:val="25"/>
          <w:szCs w:val="25"/>
        </w:rPr>
        <w:t xml:space="preserve">С-ВЯ/24-03-2025/421290720 </w:t>
      </w:r>
      <w:r>
        <w:rPr>
          <w:sz w:val="25"/>
          <w:szCs w:val="25"/>
        </w:rPr>
        <w:t xml:space="preserve">о поверке анализатора паров в выдыхаемом воздухе </w:t>
      </w:r>
      <w:r>
        <w:rPr>
          <w:color w:val="000000"/>
          <w:sz w:val="25"/>
          <w:szCs w:val="25"/>
        </w:rPr>
        <w:t>Тигон М-3003 № 80132-20</w:t>
      </w:r>
      <w:r>
        <w:rPr>
          <w:sz w:val="25"/>
          <w:szCs w:val="25"/>
        </w:rPr>
        <w:t xml:space="preserve">, действительно до 27 марта 2026 год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раметры поиск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ОГ № 175857 от 27.07.2025 согласно которому, транспортное средство «ГАЗ 2757», с государственными регистрационными знакам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держано и помещено на специализированную стоянку </w:t>
      </w:r>
      <w:r>
        <w:rPr>
          <w:sz w:val="25"/>
          <w:szCs w:val="25"/>
          <w:lang w:val="en-US"/>
        </w:rPr>
        <w:t>CAR</w:t>
      </w:r>
      <w:r>
        <w:rPr>
          <w:sz w:val="25"/>
          <w:szCs w:val="25"/>
        </w:rPr>
        <w:t xml:space="preserve"> 911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Функ И.А. управлял транспортным средством «ГАЗ 2757», с государственными регистрационными знакам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был отстранен от управления транспортным средством, после чего сотрудниками ДПС Функ И.А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Функ И.А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Функ И.А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Функ И.А. материалами дела полностью доказан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представлена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Правил освидетельствования на состояние алкогольного опьянения, утвержденные постановлением Правительства РФ № 1882 от 21.10.2022 год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т. 4.2. КоАП РФ к смягчающим обстоятельствам мировой судья относит признание вин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наличие обстоятельств, смягчающих и отягчающих административную ответственность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Функ Ивана Андре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45000 (сорок пять тысяч) рублей с лишением права управления транспортными средствами на срок 1 (один) год 6 (шесть) месяцев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50480014646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26.03.2025%5C%D1%81%D1%83%205%5C%D0%93%D0%BE%D1%80%D0%B1%D0%B0%D1%87%D0%B5%D0%B2%20%D1%81%D1%82.%2012.8%20%D1%87.1%20%D1%8F%D0%B2%D0%BA%D0%B0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